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bg-BG"/>
        </w:rPr>
      </w:pPr>
      <w:r>
        <w:rPr/>
        <w:t>Galerii</w:t>
      </w:r>
      <w:r>
        <w:rPr>
          <w:lang w:val="ru-RU"/>
        </w:rPr>
        <w:t xml:space="preserve"> </w:t>
      </w:r>
      <w:r>
        <w:rPr/>
        <w:t>Edictum</w:t>
      </w:r>
      <w:r>
        <w:rPr>
          <w:lang w:val="bg-BG"/>
        </w:rPr>
        <w:t xml:space="preserve">  (</w:t>
      </w:r>
      <w:r>
        <w:rPr>
          <w:lang w:val="fr-FR"/>
        </w:rPr>
        <w:t>Lactantius</w:t>
      </w:r>
      <w:r>
        <w:rPr>
          <w:lang w:val="ru-RU"/>
        </w:rPr>
        <w:t xml:space="preserve">, </w:t>
      </w:r>
      <w:r>
        <w:rPr>
          <w:lang w:val="fr-FR"/>
        </w:rPr>
        <w:t>De</w:t>
      </w:r>
      <w:r>
        <w:rPr>
          <w:lang w:val="ru-RU"/>
        </w:rPr>
        <w:t xml:space="preserve"> </w:t>
      </w:r>
      <w:r>
        <w:rPr>
          <w:lang w:val="fr-FR"/>
        </w:rPr>
        <w:t>Mort</w:t>
      </w:r>
      <w:r>
        <w:rPr/>
        <w:t>ibus</w:t>
      </w:r>
      <w:r>
        <w:rPr>
          <w:lang w:val="ru-RU"/>
        </w:rPr>
        <w:t xml:space="preserve"> </w:t>
      </w:r>
      <w:r>
        <w:rPr/>
        <w:t>persecutorum</w:t>
      </w:r>
      <w:r>
        <w:rPr>
          <w:lang w:val="bg-BG"/>
        </w:rPr>
        <w:t>, 34, 1-5</w:t>
      </w:r>
      <w:r>
        <w:rPr>
          <w:lang w:val="ru-RU"/>
        </w:rPr>
        <w:t xml:space="preserve"> </w:t>
      </w:r>
      <w:r>
        <w:rPr>
          <w:lang w:val="bg-BG"/>
        </w:rPr>
        <w:t>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1. Сред нещата, които поставяме винаги в изгода и от полза за държавата, е това, че ние досега сме искали, всъщност, да направляваме всичко според древните закони и римското обществено устройство, както и да се грижим така, че и християните, които оставиха пътя на своите деди, да се върнат към добронамереността; 2. т</w:t>
      </w:r>
      <w:r>
        <w:rPr>
          <w:i/>
          <w:iCs/>
          <w:lang w:val="bg-BG"/>
        </w:rPr>
        <w:t xml:space="preserve">ъй като същите тези християни ги бе обхванало желание, поради някакво важно съображение, и ги бе обзела толкова голяма неразумност да не следват древните обичаи, установени от по-рано от техните предци, и по собствено решение, и както желаеха, така си създаваха закони, които да съблюдават, а и по разни места обединяваха различни народи. 3. Когато после излезе такова наше нареждане, според което те да се придържат към древните обичаи, мнозина се подчиниха поради страх от осъждане, а мнозина бяха дори прогонени. 4. </w:t>
      </w:r>
      <w:r>
        <w:rPr>
          <w:i/>
          <w:lang w:val="bg-BG"/>
        </w:rPr>
        <w:t>И след като твърде много (християни) упорстваха в намерението си, и виждахме, че те, нито показват почит към боговете и дължимата набожност, нито уважават християнския бог, ние сметнахме, с оглед на нашата най-блага милост, имайки пред вид и постоянния обичай, според който обикновено оказваме снисхождение на всички хора, че трябва и спрямо тях да бъде дадена нашата незабавна снисходителност. И н</w:t>
      </w:r>
      <w:r>
        <w:rPr>
          <w:i/>
          <w:iCs/>
          <w:lang w:val="bg-BG"/>
        </w:rPr>
        <w:t>ека християните да съществуват и да организират своите събирания, но така, че да не вършат нищо противно на реда. 5. Чрез друг рескрипт до съдиите ще посочим какво следва да съблюдават</w:t>
      </w:r>
      <w:r>
        <w:rPr>
          <w:i/>
          <w:lang w:val="bg-BG"/>
        </w:rPr>
        <w:t xml:space="preserve">. </w:t>
      </w:r>
      <w:r>
        <w:rPr>
          <w:i/>
          <w:iCs/>
          <w:lang w:val="bg-BG"/>
        </w:rPr>
        <w:t>След тази наша снизходителност християните ще трябва да молят своя бог за нашето благо, това на държавата и за себе си, та навред държавата да се запази в своята цялост, а те да могат да живеят спокойни по своите места.</w:t>
      </w:r>
      <w:r>
        <w:rPr>
          <w:i/>
          <w:lang w:val="bg-BG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ългарска интерпретация на латинския текст у Лактанций от проф. д-р Мария Костова, Катедра по класическа филология, СУ «Св. Климент Охридски»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5:00Z</dcterms:created>
  <dc:creator>meri</dc:creator>
  <dc:description/>
  <dc:language>en-US</dc:language>
  <cp:lastModifiedBy>meri</cp:lastModifiedBy>
  <dcterms:modified xsi:type="dcterms:W3CDTF">2011-05-17T07:21:00Z</dcterms:modified>
  <cp:revision>10</cp:revision>
  <dc:subject/>
  <dc:title>Galerii Edictum  (Lactantius, De Mortibus persecutorum, 34, 1-5 )</dc:title>
</cp:coreProperties>
</file>